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авославные храмы Днепропетровска и области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Храмы Днепропетровска — Википед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google.com.ua/search?q=храмы+днепропетровска&amp;biw=1044&amp;bih=629&amp;tbm=isch&amp;imgil=rqd5vky23blHFM%253A%253BH_w92HjmfoolSM%253Bhttp%25253A%25252F%25252Fwww.olivie.com.ua%25252Fru%25252Fkhramy-dnepropetrovska.html&amp;source=iu&amp;pf=m&amp;fir=rqd5vky23blHFM%253A%252CH_w92HjmfoolSM%252C_&amp;usg=__R0YFHBNOh5Nr4HEaBJ9mT3CNOqA%3D&amp;dpr=1&amp;ved=0CDwQyjc&amp;ei=XNO_VIKsDaLvywO_gYGIDg" \l "imgdii=_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храмы днепропетровска - Пошук Goog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фициальный сайт Днепропетровской епархии УПЦ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непропетровс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Шукач | Свято-Николаевский хра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ято-Николаевский  храм.Свято-Николаевский  храм — православный  храм  в  Днепропетровске,  один  из  старейших храмов   города.  25 августа  1804 года  была  выдана   грамота  на  закладку каменной  церкви. 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пасо-Преображенский собор (Днепропетровск) — Википед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вято-Троицкий собор (Днепропетровск) — Википед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Храм в честь Иверской иконы Божией Матери (Днепропетровск) — Википед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непропетровский дом органной и камерной музыки — Википед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рестовоздвиженский храм (Днепропетровск) — Википед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вято-Николаевский храм (Днепропетровск) — Википед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вято-Покровский храм (Днепропетровск) — Википед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рестовоздвиженская церковь (Днепропетровск) — Википед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Храм князя Владимира в Днепропетровс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рам святого равноапостольного князя Владимира в Днепропетровске </w:t>
      </w:r>
    </w:p>
    <w:p>
      <w:pPr>
        <w:pStyle w:val="Normal"/>
        <w:spacing w:lineRule="auto" w:line="240" w:before="0" w:after="0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ловна | Свято-Духівський храм УПЦ К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ято-Духівський храм УПЦ Київського Патріархату </w:t>
      </w:r>
    </w:p>
    <w:p>
      <w:pPr>
        <w:pStyle w:val="Normal"/>
        <w:spacing w:lineRule="auto" w:line="240" w:before="0" w:after="0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вято-Николаевский Храм на Монастырском острове - Главная страниц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храма святителя Николая Чудотворца, на Монастырском острове </w:t>
      </w:r>
    </w:p>
    <w:p>
      <w:pPr>
        <w:pStyle w:val="Normal"/>
        <w:spacing w:lineRule="auto" w:line="240" w:before="0" w:after="0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афедральний собор святих Петра і Павла (Дніпропетровськ) — Вікіпеді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лавная | Официальный сайт Храма "Всех Святых" и Храма в Честь Иконы Божьей Матери "Споручница грешных"Официальный сайт Храма "Всех Святых" и Храма в Честь Иконы Божьей Матери "Споручница грешных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...... .19 января..Крещение  Господне.Крещение, или Богоявление, празднуется Православной Церковью 19 января по новому стилю. Накануне праздника, 18 января, установлен строгий пост. Праздник Крещения Господня — один из самых древних ... </w:t>
      </w:r>
    </w:p>
    <w:p>
      <w:pPr>
        <w:pStyle w:val="Normal"/>
        <w:spacing w:lineRule="auto" w:line="240" w:before="0" w:after="0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Храм Преподобного Агапита Печерског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Храма в честь преподобного Агапита Печерского. 14 июня - День памяти прп.Агапита Печерского - Храмовый день Храм преподобного Агапита Печерского находится в 6-ой городской клинической больнице Днепропетровска. В 1999 году руководство клиники выделило место для больничного </w:t>
      </w:r>
    </w:p>
    <w:p>
      <w:pPr>
        <w:pStyle w:val="Normal"/>
        <w:spacing w:lineRule="auto" w:line="240" w:before="0" w:after="0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Шукач | Храм Преподобных Антония и Феодосия Киево-Печерских в пгт.Юбилейны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Шукач – это активное увлечение поиском и созданием, тайников и кладов. Прохождение и создание квестов. Посещение достопримечательных мест, краеведение и познание окружающего нас мира. Популяризация активного отдыха, здорового образа жизни, туризма. </w:t>
      </w:r>
    </w:p>
    <w:p>
      <w:pPr>
        <w:pStyle w:val="Normal"/>
        <w:spacing w:lineRule="auto" w:line="240" w:before="0" w:after="0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непропетровская епархия. Украинская Православная Церков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вято-Николаевский Пустынный Самарский мужской монастырь - Официальный сайт монастыр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наменский женский монастырь (с. Вербовское) | Официальный сайт монастыр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Храм иконы Божией Матри «Иверская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Храм в честь иконы Божией Матери "Иверская"г.Днепропетровск,Украи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ославный Центр и воскресная школа (Днепропетровск) - Главная страниц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ославные церкви и храмы Украины. Храм Архистратига Михаил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рам святого Архистратига Михаила. Тихий уголок самобытной деревенской жизни, родина православных христиан с сердцем, горящим деятельной любовью к ближним. </w:t>
      </w:r>
    </w:p>
    <w:p>
      <w:pPr>
        <w:pStyle w:val="Normal"/>
        <w:spacing w:lineRule="auto" w:line="240" w:before="0" w:after="0"/>
        <w:rPr/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| Сайт Свято Покровського Храм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Щиро вітаємо Вас! Мира, Добра і Радості дай Вам Бог! Ласкаво просимо до </w:t>
      </w:r>
    </w:p>
    <w:p>
      <w:pPr>
        <w:pStyle w:val="Normal"/>
        <w:spacing w:lineRule="auto" w:line="240" w:before="0" w:after="0"/>
        <w:rPr/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Храм Великомученика и целителя Пантелеим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вято-Трехсвятительский храм, г. Днепропетровск | храм в честь святителей Василия Великого, Григория Богослова и Иоанна Златоус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сеукраинское Движение Молодёжи "Ф.О.М.А.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украинское Движение Молодёжи, Православный Молодёжный Лагерь, Ф.О.М.А. </w:t>
      </w:r>
    </w:p>
    <w:p>
      <w:pPr>
        <w:pStyle w:val="Normal"/>
        <w:spacing w:lineRule="auto" w:line="240" w:before="0" w:after="0"/>
        <w:rPr/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онастыри и хра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Шукач | Храм Преподобного Серафима Саровского в Днепропетровс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Шукач – это активное увлечение поиском и созданием, тайников и кладов. Прохождение и создание квестов. Посещение достопримечательных мест, краеведение и познание окружающего нас мира. Популяризация активного отдыха, здорового образа жизни, туризма. </w:t>
      </w:r>
    </w:p>
    <w:p>
      <w:pPr>
        <w:pStyle w:val="Normal"/>
        <w:spacing w:lineRule="auto" w:line="240" w:before="0" w:after="0"/>
        <w:rPr/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Храм Святого Георгия Победоносца в Днепропетровске - Путеводитель по Днепропетровcкой области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рам Святого Георгия Победоносца в Днепропетровске </w:t>
      </w:r>
    </w:p>
    <w:p>
      <w:pPr>
        <w:pStyle w:val="Normal"/>
        <w:spacing w:lineRule="auto" w:line="240" w:before="0" w:after="0"/>
        <w:rPr/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фициальный сайт Днепропетровской епархии УПЦ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Шукач | Храм Святого Благоверного Великого князя Александра Невского в Днепропетровс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Шукач – это активное увлечение поиском и созданием, тайников и кладов. Прохождение и создание квестов. Посещение достопримечательных мест, краеведение и познание окружающего нас мира. Популяризация активного отдыха, здорового образа жизни, туризма. </w:t>
      </w:r>
    </w:p>
    <w:p>
      <w:pPr>
        <w:pStyle w:val="Normal"/>
        <w:spacing w:lineRule="auto" w:line="240" w:before="0" w:after="0"/>
        <w:rPr/>
      </w:pP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фициальный сайт Днепропетровской епархии УПЦ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фициальный сайт Днепропетровской епархии УПЦ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Храм Свято-Духовский – контакты, стоимость, отзыв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Шукач | Свято-Ильинский храм в пос.Мирный г.Днепропетровс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сылка на источник текста.В 1997 году по решению собрания верующих и благословению архиепископа Днепропетровского и Павлоградского Иринея на территории поселка Мирный зарегистрирован приход в честь святого пророка Илии – первая православная община за всю историю поселка. </w:t>
      </w:r>
    </w:p>
    <w:p>
      <w:pPr>
        <w:pStyle w:val="Normal"/>
        <w:spacing w:lineRule="auto" w:line="240" w:before="0" w:after="0"/>
        <w:rPr/>
      </w:pP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вято – Иоанно - Богословский храм в Терновке Днепропетровской области - Путеводитель по Днепропетровcкой области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ято – Иоанно - Богословский храм в Терновке Днепропетровской области </w:t>
      </w:r>
    </w:p>
    <w:p>
      <w:pPr>
        <w:pStyle w:val="Normal"/>
        <w:spacing w:lineRule="auto" w:line="240" w:before="0" w:after="0"/>
        <w:rPr/>
      </w:pP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Храм Свято-Иоанно-Богословский - Православные храмы и монастыри УПЦ МП. Адрес Храм Свято-Иоанно-Богословский - ул. Жовтенят, 24, Днепропетровск - В город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очник vgorode.ua - Храм Свято-Иоанно-Богословский - ул. Жовтенят, 24, Днепропетровск. Также в справочнике представлена другая полезная информация о Храм Свято-Иоанно-Богословский. </w:t>
      </w:r>
    </w:p>
    <w:p>
      <w:pPr>
        <w:pStyle w:val="Normal"/>
        <w:spacing w:lineRule="auto" w:line="240" w:before="0" w:after="0"/>
        <w:rPr/>
      </w:pP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(20) dnepr.info - Ко Дню Крещения Киевской Руси – семь самых старых..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Шукач | Свято-Николаевский храм (ул. Желябова, 29) в Днепропетровс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Шукач – это активное увлечение поиском и созданием, тайников и кладов. Прохождение и создание квестов. Посещение достопримечательных мест, краеведение и познание окружающего нас мира. Популяризация активного отдыха, здорового образа жизни, туризма. </w:t>
      </w:r>
    </w:p>
    <w:p>
      <w:pPr>
        <w:pStyle w:val="Normal"/>
        <w:spacing w:lineRule="auto" w:line="240" w:before="0" w:after="0"/>
        <w:rPr/>
      </w:pP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ото, история, расположение достопримечательности Монастырский остров (Днепропетровская область, Днепропетровский район, Днепропетровск, Монастырский остров) отдых на Украины, туры, цен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опримечательность Монастырский остров, Днепропетровская область, Днепропетровский район, Днепропетровск, Монастырский остров с фотографиями и описанием истории, как добраться из Украины </w:t>
      </w:r>
    </w:p>
    <w:p>
      <w:pPr>
        <w:pStyle w:val="Normal"/>
        <w:spacing w:lineRule="auto" w:line="240" w:before="0" w:after="0"/>
        <w:rPr/>
      </w:pP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стория Свято-Пантелеймоновского храма - Днепропетровс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кровский хра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фициальный сайт Днепропетровской епархии УПЦ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вято-Трехсвятительский храм в Днепропетровске - Путеводитель по Днепропетровcкой области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ято-Трехсвятительский храм в Днепропетровске </w:t>
      </w:r>
    </w:p>
    <w:p>
      <w:pPr>
        <w:pStyle w:val="Normal"/>
        <w:spacing w:lineRule="auto" w:line="240" w:before="0" w:after="0"/>
        <w:rPr/>
      </w:pP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стория Cвято-Троицкого храма | Зоря - Новости Днепропетровска и региона с 1917 г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чная дата постройки и освящения Свято-Троицкого храма, приходской церкви села Елизавето-Каменка Новомосковского уезда, пока неизвестна, но есть сведения, что в конце XIX века в храме уже совершались богослужения. | Первая газета Днепропетровской области. Выходит с 1917 года </w:t>
      </w:r>
    </w:p>
    <w:p>
      <w:pPr>
        <w:pStyle w:val="Normal"/>
        <w:spacing w:lineRule="auto" w:line="240" w:before="0" w:after="0"/>
        <w:rPr/>
      </w:pP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вято-Успенский храм в Днепропетровске - Путеводитель по Днепропетровcкой области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ято-Успенский храм в Днепропетровске </w:t>
      </w:r>
    </w:p>
    <w:p>
      <w:pPr>
        <w:pStyle w:val="Normal"/>
        <w:spacing w:lineRule="auto" w:line="240" w:before="0" w:after="0"/>
        <w:rPr/>
      </w:pP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Храм "Святого ап. и ев. Луки" - Храмы. Адрес Храм "Святого ап. и ев. Луки" - ул. Героев Сталинграда 16 при городской больнице №16 (2этаж), Днепропетровск - В город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очник vgorode.ua - Храм Святого ап. и ев. Луки - Героев Сталинграда 16 при городской больнице №16 (2этаж), Днепропетровск. Также в справочнике представлена другая полезная информация о Храм Святого ап. и ев. Луки . </w:t>
      </w:r>
    </w:p>
    <w:p>
      <w:pPr>
        <w:pStyle w:val="Normal"/>
        <w:spacing w:lineRule="auto" w:line="240" w:before="0" w:after="0"/>
        <w:rPr/>
      </w:pP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вятого Архистратига Михаила храм - Днепропетровс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фициальный сайт Днепропетровской епархии УПЦ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ультовые сооружения: Храмы, церкви, соборы, синагоги в городе Днепропетровске - Путеводитель по Днепропетровcкой области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овые сооружения: Храмы, церкви, соборы, синагоги в городе Днепропетровске </w:t>
      </w:r>
    </w:p>
    <w:p>
      <w:pPr>
        <w:pStyle w:val="Normal"/>
        <w:spacing w:lineRule="auto" w:line="240" w:before="0" w:after="0"/>
        <w:rPr/>
      </w:pP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Храм Святой преподобной Ксении Римляныни в Днепропетровске - Путеводитель по Днепропетровcкой области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рам Святой преподобной Ксении Римляныни в Днепропетровске </w:t>
      </w:r>
    </w:p>
    <w:p>
      <w:pPr>
        <w:pStyle w:val="Normal"/>
        <w:spacing w:lineRule="auto" w:line="240" w:before="0" w:after="0"/>
        <w:rPr/>
      </w:pP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Храм святых мучеников Космы и Дамиана в Днепропетровске - Путеводитель по Днепропетровcкой области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рам святых мучеников Космы и Дамиана в Днепропетровске </w:t>
      </w:r>
    </w:p>
    <w:p>
      <w:pPr>
        <w:pStyle w:val="Normal"/>
        <w:spacing w:lineRule="auto" w:line="240" w:before="0" w:after="0"/>
        <w:rPr/>
      </w:pPr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вятых равноапостольных Константина и Елены храм - Днепропетровс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Храм Рождества пресвятой Богородицы - Православные храмы и монастыри УПЦ КП. Адрес Храм Рождества пресвятой Богородицы - ул. улица Заводская Набережная, Днепропетровск - В город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очник vgorode.ua - Храм Рождества пресвятой Богородицы - улица Заводская Набережная, Днепропетровск. Также в справочнике представлена другая полезная информация о Храм Рождества пресвятой Богородицы. </w:t>
      </w:r>
    </w:p>
    <w:p>
      <w:pPr>
        <w:pStyle w:val="Normal"/>
        <w:spacing w:lineRule="auto" w:line="240" w:before="0" w:after="0"/>
        <w:rPr/>
      </w:pPr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е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имско-католические, лютеранские церкви</w:t>
      </w:r>
    </w:p>
    <w:p>
      <w:pPr>
        <w:pStyle w:val="Normal"/>
        <w:spacing w:lineRule="auto" w:line="240" w:before="0" w:after="0"/>
        <w:rPr/>
      </w:pPr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имо-католицька парафія св. Йосип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стория костела Святого Иосифа в Днепропетровске - Deus Pate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.1779 - Через три года после основания города в Екатеринославе (прежнее название Днепропетровска) поселяются римо-католики, выходцы из Крыма...1842 - Начало стараний для постройки римо-католического храма. На деньги местных католиков приобретен ... </w:t>
      </w:r>
    </w:p>
    <w:p>
      <w:pPr>
        <w:pStyle w:val="Normal"/>
        <w:spacing w:lineRule="auto" w:line="240" w:before="0" w:after="0"/>
        <w:rPr/>
      </w:pPr>
      <w:hyperlink r:id="rId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ГКЦ: Християнство у Дніпропетровськ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громади греко-католиків міста Дніпропетровськ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отестантские Церкви</w:t>
      </w:r>
    </w:p>
    <w:p>
      <w:pPr>
        <w:pStyle w:val="Normal"/>
        <w:spacing w:lineRule="auto" w:line="240" w:before="0" w:after="0"/>
        <w:rPr/>
      </w:pP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Евангелическо-лютеранская церковь Святой Екатерины (Днепропетровск) — Википед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непропетровск, Центральная церковь ЕХБ | Дом молитвы | Днепропетровское объединение церквей ЕХБ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Центральная церковь ЕХБ г. Днепропетровс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лавная - Независимая Церковь Христиан-Баптистов "Возрождение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Шукач | Церковь "Свет Евангелия" в г. Днепропетровс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е проекта «Шукач» лежит поисковый туризм. Участники проекта называют себя шукачи (от украинского «шукати» - искать). Для шукачей характерны большая продолжительность поездки, большее количество посещаемых мест назначения и, соответственно, малая продолжительность пребывания в одном месте. Активная форма поиска и посещения достопримечательных мест, тайников, кладов, географических пересечений, геодезических знаков и т.д., является основной привлекательностью. </w:t>
      </w:r>
    </w:p>
    <w:p>
      <w:pPr>
        <w:pStyle w:val="Normal"/>
        <w:spacing w:lineRule="auto" w:line="240" w:before="0" w:after="0"/>
        <w:rPr/>
      </w:pPr>
      <w:hyperlink r:id="rId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Vo.org.ua - Духовный Центр Возрожд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инагоги</w:t>
      </w:r>
    </w:p>
    <w:p>
      <w:pPr>
        <w:pStyle w:val="Normal"/>
        <w:spacing w:lineRule="auto" w:line="240" w:before="0" w:after="0"/>
        <w:rPr/>
      </w:pPr>
      <w:hyperlink r:id="rId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DJC - Новостной портал Днепропетровской Еврейской общин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лая Днепропетровская синагог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ую Днепропетровскую синагогу можно с полным правом назвать одним из чудес Днепропетровска. Из всего квартала старинной застройки, на месте которого был построен ультрасовременный торговый центр «Мост-Сити», было сохранено только здание синагоги. Здание старой синагоги с мая 1998 г было предоставлено иешиве. Ведь еврейская традиция запрещает понижать святость чего-либо. И если сто лет стены этого здания слышали молитвы и чтение Торы, они не могут вдруг стать стенами магазина или офиса. Иешива . Визиком Карты — каталог предприятий, компаний и интересных мест Украины, Белоруссии, Казахстана и других стран. Детальная информация: адрес, телефон, описание, режим работы, фотографии. Расположение компаний на карте. Расчет маршрут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усульманские мечети</w:t>
      </w:r>
    </w:p>
    <w:p>
      <w:pPr>
        <w:pStyle w:val="Normal"/>
        <w:spacing w:lineRule="auto" w:line="240" w:before="0" w:after="0"/>
        <w:rPr/>
      </w:pPr>
      <w:hyperlink r:id="rId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усульманская религиозная община г. Днепропетровска (Днепропетровск, Днепропетровская область) | IMUSLI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MUSLIM - это исламский путеводитель в Украине, который представляет собой информационный каталог мечетей, молельных комнат, общин, мест общественного питания, учебных заведений, мест отдыха, исламских достопримечательностей и магазинов, где можно приобрести религиозную литературу, одежду или продукты питания, а также исламскую религиозную атрибутику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1;&#1088;&#1072;&#1084;&#1099;_&#1044;&#1085;&#1077;&#1087;&#1088;&#1086;&#1087;&#1077;&#1090;&#1088;&#1086;&#1074;&#1089;&#1082;&#1072;" TargetMode="External"/><Relationship Id="rId3" Type="http://schemas.openxmlformats.org/officeDocument/2006/relationships/hyperlink" Target="http://arhiv.eparhia.dp.ua/index.php?id_catalog=53&amp;id_position=163" TargetMode="External"/><Relationship Id="rId4" Type="http://schemas.openxmlformats.org/officeDocument/2006/relationships/hyperlink" Target="http://www.leo.cc.ua/dnepr_iver.htm" TargetMode="External"/><Relationship Id="rId5" Type="http://schemas.openxmlformats.org/officeDocument/2006/relationships/hyperlink" Target="http://www.shukach.com/uk/node/5245" TargetMode="External"/><Relationship Id="rId6" Type="http://schemas.openxmlformats.org/officeDocument/2006/relationships/hyperlink" Target="https://ru.wikipedia.org/wiki/&#1057;&#1087;&#1072;&#1089;&#1086;-&#1055;&#1088;&#1077;&#1086;&#1073;&#1088;&#1072;&#1078;&#1077;&#1085;&#1089;&#1082;&#1080;&#1081;_&#1089;&#1086;&#1073;&#1086;&#1088;_(&#1044;&#1085;&#1077;&#1087;&#1088;&#1086;&#1087;&#1077;&#1090;&#1088;&#1086;&#1074;&#1089;&#1082;)" TargetMode="External"/><Relationship Id="rId7" Type="http://schemas.openxmlformats.org/officeDocument/2006/relationships/hyperlink" Target="https://ru.wikipedia.org/wiki/&#1057;&#1074;&#1103;&#1090;&#1086;-&#1058;&#1088;&#1086;&#1080;&#1094;&#1082;&#1080;&#1081;_&#1089;&#1086;&#1073;&#1086;&#1088;_(&#1044;&#1085;&#1077;&#1087;&#1088;&#1086;&#1087;&#1077;&#1090;&#1088;&#1086;&#1074;&#1089;&#1082;)" TargetMode="External"/><Relationship Id="rId8" Type="http://schemas.openxmlformats.org/officeDocument/2006/relationships/hyperlink" Target="https://ru.wikipedia.org/wiki/&#1061;&#1088;&#1072;&#1084;_&#1074;_&#1095;&#1077;&#1089;&#1090;&#1100;_&#1048;&#1074;&#1077;&#1088;&#1089;&#1082;&#1086;&#1081;_&#1080;&#1082;&#1086;&#1085;&#1099;_&#1041;&#1086;&#1078;&#1080;&#1077;&#1081;_&#1052;&#1072;&#1090;&#1077;&#1088;&#1080;_(&#1044;&#1085;&#1077;&#1087;&#1088;&#1086;&#1087;&#1077;&#1090;&#1088;&#1086;&#1074;&#1089;&#1082;)" TargetMode="External"/><Relationship Id="rId9" Type="http://schemas.openxmlformats.org/officeDocument/2006/relationships/hyperlink" Target="https://ru.wikipedia.org/wiki/&#1044;&#1085;&#1077;&#1087;&#1088;&#1086;&#1087;&#1077;&#1090;&#1088;&#1086;&#1074;&#1089;&#1082;&#1080;&#1081;_&#1076;&#1086;&#1084;_&#1086;&#1088;&#1075;&#1072;&#1085;&#1085;&#1086;&#1081;_&#1080;_&#1082;&#1072;&#1084;&#1077;&#1088;&#1085;&#1086;&#1081;_&#1084;&#1091;&#1079;&#1099;&#1082;&#1080;" TargetMode="External"/><Relationship Id="rId10" Type="http://schemas.openxmlformats.org/officeDocument/2006/relationships/hyperlink" Target="https://ru.wikipedia.org/wiki/&#1050;&#1088;&#1077;&#1089;&#1090;&#1086;&#1074;&#1086;&#1079;&#1076;&#1074;&#1080;&#1078;&#1077;&#1085;&#1089;&#1082;&#1080;&#1081;_&#1093;&#1088;&#1072;&#1084;_(&#1044;&#1085;&#1077;&#1087;&#1088;&#1086;&#1087;&#1077;&#1090;&#1088;&#1086;&#1074;&#1089;&#1082;)" TargetMode="External"/><Relationship Id="rId11" Type="http://schemas.openxmlformats.org/officeDocument/2006/relationships/hyperlink" Target="https://ru.wikipedia.org/wiki/&#1057;&#1074;&#1103;&#1090;&#1086;-&#1053;&#1080;&#1082;&#1086;&#1083;&#1072;&#1077;&#1074;&#1089;&#1082;&#1080;&#1081;_&#1093;&#1088;&#1072;&#1084;_(&#1044;&#1085;&#1077;&#1087;&#1088;&#1086;&#1087;&#1077;&#1090;&#1088;&#1086;&#1074;&#1089;&#1082;)" TargetMode="External"/><Relationship Id="rId12" Type="http://schemas.openxmlformats.org/officeDocument/2006/relationships/hyperlink" Target="https://ru.wikipedia.org/wiki/&#1057;&#1074;&#1103;&#1090;&#1086;-&#1055;&#1086;&#1082;&#1088;&#1086;&#1074;&#1089;&#1082;&#1080;&#1081;_&#1093;&#1088;&#1072;&#1084;_(&#1044;&#1085;&#1077;&#1087;&#1088;&#1086;&#1087;&#1077;&#1090;&#1088;&#1086;&#1074;&#1089;&#1082;)" TargetMode="External"/><Relationship Id="rId13" Type="http://schemas.openxmlformats.org/officeDocument/2006/relationships/hyperlink" Target="https://ru.wikipedia.org/wiki/&#1050;&#1088;&#1077;&#1089;&#1090;&#1086;&#1074;&#1086;&#1079;&#1076;&#1074;&#1080;&#1078;&#1077;&#1085;&#1089;&#1082;&#1072;&#1103;_&#1094;&#1077;&#1088;&#1082;&#1086;&#1074;&#1100;_(&#1044;&#1085;&#1077;&#1087;&#1088;&#1086;&#1087;&#1077;&#1090;&#1088;&#1086;&#1074;&#1089;&#1082;)" TargetMode="External"/><Relationship Id="rId14" Type="http://schemas.openxmlformats.org/officeDocument/2006/relationships/hyperlink" Target="http://vladimir.dp.ua/" TargetMode="External"/><Relationship Id="rId15" Type="http://schemas.openxmlformats.org/officeDocument/2006/relationships/hyperlink" Target="http://svdh.dp.ua/" TargetMode="External"/><Relationship Id="rId16" Type="http://schemas.openxmlformats.org/officeDocument/2006/relationships/hyperlink" Target="http://ostrov-dp.at.ua/" TargetMode="External"/><Relationship Id="rId17" Type="http://schemas.openxmlformats.org/officeDocument/2006/relationships/hyperlink" Target="http://uk.wikipedia.org/wiki/&#1050;&#1072;&#1092;&#1077;&#1076;&#1088;&#1072;&#1083;&#1100;&#1085;&#1080;&#1081;_&#1089;&#1086;&#1073;&#1086;&#1088;_&#1089;&#1074;&#1103;&#1090;&#1080;&#1093;_&#1055;&#1077;&#1090;&#1088;&#1072;_&#1110;_&#1055;&#1072;&#1074;&#1083;&#1072;_(&#1044;&#1085;&#1110;&#1087;&#1088;&#1086;&#1087;&#1077;&#1090;&#1088;&#1086;&#1074;&#1089;&#1100;&#1082;)" TargetMode="External"/><Relationship Id="rId18" Type="http://schemas.openxmlformats.org/officeDocument/2006/relationships/hyperlink" Target="http://hrami.dp.ua/" TargetMode="External"/><Relationship Id="rId19" Type="http://schemas.openxmlformats.org/officeDocument/2006/relationships/hyperlink" Target="https://vk.com/club39385143" TargetMode="External"/><Relationship Id="rId20" Type="http://schemas.openxmlformats.org/officeDocument/2006/relationships/hyperlink" Target="http://www.shukach.com/ru/node/15396" TargetMode="External"/><Relationship Id="rId21" Type="http://schemas.openxmlformats.org/officeDocument/2006/relationships/hyperlink" Target="http://www.eparhia.dp.ua/category/prihodskie-sajty/ru.html" TargetMode="External"/><Relationship Id="rId22" Type="http://schemas.openxmlformats.org/officeDocument/2006/relationships/hyperlink" Target="http://samarsky-mon.church.ua/" TargetMode="External"/><Relationship Id="rId23" Type="http://schemas.openxmlformats.org/officeDocument/2006/relationships/hyperlink" Target="http://znamensky-mon.church.ua/" TargetMode="External"/><Relationship Id="rId24" Type="http://schemas.openxmlformats.org/officeDocument/2006/relationships/hyperlink" Target="http://www.iver.dp.ua/" TargetMode="External"/><Relationship Id="rId25" Type="http://schemas.openxmlformats.org/officeDocument/2006/relationships/hyperlink" Target="http://iverdnepr.blogspot.com/" TargetMode="External"/><Relationship Id="rId26" Type="http://schemas.openxmlformats.org/officeDocument/2006/relationships/hyperlink" Target="http://pokrov.dp.ua/" TargetMode="External"/><Relationship Id="rId27" Type="http://schemas.openxmlformats.org/officeDocument/2006/relationships/hyperlink" Target="http://voloske.com/" TargetMode="External"/><Relationship Id="rId28" Type="http://schemas.openxmlformats.org/officeDocument/2006/relationships/hyperlink" Target="http://www.naviky.dp.ua/" TargetMode="External"/><Relationship Id="rId29" Type="http://schemas.openxmlformats.org/officeDocument/2006/relationships/hyperlink" Target="http://topolki.blogspot.com/" TargetMode="External"/><Relationship Id="rId30" Type="http://schemas.openxmlformats.org/officeDocument/2006/relationships/hyperlink" Target="http://trisvyat-dp.church.ua/" TargetMode="External"/><Relationship Id="rId31" Type="http://schemas.openxmlformats.org/officeDocument/2006/relationships/hyperlink" Target="http://foma.org.ua/" TargetMode="External"/><Relationship Id="rId32" Type="http://schemas.openxmlformats.org/officeDocument/2006/relationships/hyperlink" Target="http://www.pravoslavie.ua/monasteries/page-all/" TargetMode="External"/><Relationship Id="rId33" Type="http://schemas.openxmlformats.org/officeDocument/2006/relationships/hyperlink" Target="http://www.shukach.com/ru/node/15308" TargetMode="External"/><Relationship Id="rId34" Type="http://schemas.openxmlformats.org/officeDocument/2006/relationships/hyperlink" Target="http://www.tourdnepr.com/content/view/619/540/" TargetMode="External"/><Relationship Id="rId35" Type="http://schemas.openxmlformats.org/officeDocument/2006/relationships/hyperlink" Target="http://eparhia.dp.ua/news.php?id_news=990" TargetMode="External"/><Relationship Id="rId36" Type="http://schemas.openxmlformats.org/officeDocument/2006/relationships/hyperlink" Target="http://www.shukach.com/ru/node/15957" TargetMode="External"/><Relationship Id="rId37" Type="http://schemas.openxmlformats.org/officeDocument/2006/relationships/hyperlink" Target="http://arhiv.eparhia.dp.ua/index.php?id_catalog=52&amp;id_position=64" TargetMode="External"/><Relationship Id="rId38" Type="http://schemas.openxmlformats.org/officeDocument/2006/relationships/hyperlink" Target="http://www.eparhia.dp.ua/news.php?id_news=464" TargetMode="External"/><Relationship Id="rId39" Type="http://schemas.openxmlformats.org/officeDocument/2006/relationships/hyperlink" Target="http://wedding.ua/wedding/dnepr/704" TargetMode="External"/><Relationship Id="rId40" Type="http://schemas.openxmlformats.org/officeDocument/2006/relationships/hyperlink" Target="http://www.shukach.com/ru/node/31451" TargetMode="External"/><Relationship Id="rId41" Type="http://schemas.openxmlformats.org/officeDocument/2006/relationships/hyperlink" Target="http://www.tourdnepr.com/content/view/698/619/" TargetMode="External"/><Relationship Id="rId42" Type="http://schemas.openxmlformats.org/officeDocument/2006/relationships/hyperlink" Target="http://dp.vgorode.ua/reference/pravoslavnye_khramy_y_monastyry_upts_mp/48042-khram-sviato-yoanno-bohoslovskyi" TargetMode="External"/><Relationship Id="rId43" Type="http://schemas.openxmlformats.org/officeDocument/2006/relationships/hyperlink" Target="https://www.facebook.com/permalink.php?id=206971059368813&amp;story_fbid=718739901525257" TargetMode="External"/><Relationship Id="rId44" Type="http://schemas.openxmlformats.org/officeDocument/2006/relationships/hyperlink" Target="http://www.shukach.com/ru/node/8402" TargetMode="External"/><Relationship Id="rId45" Type="http://schemas.openxmlformats.org/officeDocument/2006/relationships/hyperlink" Target="http://invtur.com.ua/tour/dostoprimechatelnosti/1000624-Monastyrskij-ostrov" TargetMode="External"/><Relationship Id="rId46" Type="http://schemas.openxmlformats.org/officeDocument/2006/relationships/hyperlink" Target="http://www.gorod.dp.ua/news/83993" TargetMode="External"/><Relationship Id="rId47" Type="http://schemas.openxmlformats.org/officeDocument/2006/relationships/hyperlink" Target="http://www.pravoslavie.ua/monasteries/diocese-dnepropetrovskaja/1595/" TargetMode="External"/><Relationship Id="rId48" Type="http://schemas.openxmlformats.org/officeDocument/2006/relationships/hyperlink" Target="http://eparhia.dp.ua/news.php?id_news=1390" TargetMode="External"/><Relationship Id="rId49" Type="http://schemas.openxmlformats.org/officeDocument/2006/relationships/hyperlink" Target="http://www.tourdnepr.com/content/view/689/610/" TargetMode="External"/><Relationship Id="rId50" Type="http://schemas.openxmlformats.org/officeDocument/2006/relationships/hyperlink" Target="http://zorya.org.ua/p/15897" TargetMode="External"/><Relationship Id="rId51" Type="http://schemas.openxmlformats.org/officeDocument/2006/relationships/hyperlink" Target="http://www.tourdnepr.com/content/view/688/609/" TargetMode="External"/><Relationship Id="rId52" Type="http://schemas.openxmlformats.org/officeDocument/2006/relationships/hyperlink" Target="http://dp.vgorode.ua/reference/khramy/90596-khram-sviatoho-ap-y-ev-luky" TargetMode="External"/><Relationship Id="rId53" Type="http://schemas.openxmlformats.org/officeDocument/2006/relationships/hyperlink" Target="http://gorod.dp.ua/inf/org/oneplace/?place_id=1392" TargetMode="External"/><Relationship Id="rId54" Type="http://schemas.openxmlformats.org/officeDocument/2006/relationships/hyperlink" Target="http://www.eparhia.dp.ua/news.php?id_news=391" TargetMode="External"/><Relationship Id="rId55" Type="http://schemas.openxmlformats.org/officeDocument/2006/relationships/hyperlink" Target="http://www.tourdnepr.com/content/view/594/515/" TargetMode="External"/><Relationship Id="rId56" Type="http://schemas.openxmlformats.org/officeDocument/2006/relationships/hyperlink" Target="http://www.tourdnepr.com/content/view/684/605/" TargetMode="External"/><Relationship Id="rId57" Type="http://schemas.openxmlformats.org/officeDocument/2006/relationships/hyperlink" Target="http://www.tourdnepr.com/content/view/683/604/" TargetMode="External"/><Relationship Id="rId58" Type="http://schemas.openxmlformats.org/officeDocument/2006/relationships/hyperlink" Target="http://gorod.dp.ua/restoran/oneplace/?place_id=1373" TargetMode="External"/><Relationship Id="rId59" Type="http://schemas.openxmlformats.org/officeDocument/2006/relationships/hyperlink" Target="http://dp.vgorode.ua/reference/pravoslavnye_khramy_y_monastyry_upts_kp/140930-khram-rozhdestva-presviatoi-bohorodytsy" TargetMode="External"/><Relationship Id="rId60" Type="http://schemas.openxmlformats.org/officeDocument/2006/relationships/hyperlink" Target="https://vk.com/wall-51299502?offset=320" TargetMode="External"/><Relationship Id="rId61" Type="http://schemas.openxmlformats.org/officeDocument/2006/relationships/hyperlink" Target="http://catholic-dp.org.ua/" TargetMode="External"/><Relationship Id="rId62" Type="http://schemas.openxmlformats.org/officeDocument/2006/relationships/hyperlink" Target="http://www.deuspater.pp.ua/?p=360" TargetMode="External"/><Relationship Id="rId63" Type="http://schemas.openxmlformats.org/officeDocument/2006/relationships/hyperlink" Target="http://cdpokrova.org.ua/" TargetMode="External"/><Relationship Id="rId64" Type="http://schemas.openxmlformats.org/officeDocument/2006/relationships/hyperlink" Target="https://ru.wikipedia.org/wiki/&#1045;&#1074;&#1072;&#1085;&#1075;&#1077;&#1083;&#1080;&#1095;&#1077;&#1089;&#1082;&#1086;-&#1083;&#1102;&#1090;&#1077;&#1088;&#1072;&#1085;&#1089;&#1082;&#1072;&#1103;_&#1094;&#1077;&#1088;&#1082;&#1086;&#1074;&#1100;_&#1057;&#1074;&#1103;&#1090;&#1086;&#1081;_&#1045;&#1082;&#1072;&#1090;&#1077;&#1088;&#1080;&#1085;&#1099;_(&#1044;&#1085;&#1077;&#1087;&#1088;&#1086;&#1087;&#1077;&#1090;&#1088;&#1086;&#1074;&#1089;&#1082;)" TargetMode="External"/><Relationship Id="rId65" Type="http://schemas.openxmlformats.org/officeDocument/2006/relationships/hyperlink" Target="http://ecb.dp.ua/o-nas/doma-molitvy/dnepropetrovsk/tsentralnaya-tserkov-ekhb-dnepropetrovsk" TargetMode="External"/><Relationship Id="rId66" Type="http://schemas.openxmlformats.org/officeDocument/2006/relationships/hyperlink" Target="http://church.dp.ua/" TargetMode="External"/><Relationship Id="rId67" Type="http://schemas.openxmlformats.org/officeDocument/2006/relationships/hyperlink" Target="http://baptist-ua.ucoz.ru/" TargetMode="External"/><Relationship Id="rId68" Type="http://schemas.openxmlformats.org/officeDocument/2006/relationships/hyperlink" Target="http://www.shukach.com/uk/node/35479" TargetMode="External"/><Relationship Id="rId69" Type="http://schemas.openxmlformats.org/officeDocument/2006/relationships/hyperlink" Target="http://vo.org.ua/" TargetMode="External"/><Relationship Id="rId70" Type="http://schemas.openxmlformats.org/officeDocument/2006/relationships/hyperlink" Target="http://djc.com.ua/h_obchiny/?id=1" TargetMode="External"/><Relationship Id="rId71" Type="http://schemas.openxmlformats.org/officeDocument/2006/relationships/hyperlink" Target="http://maps.visicom.ua/c/35.05207,48.46736,17/f/POIJVRTPOH/i/f,ub8gtx5drw" TargetMode="External"/><Relationship Id="rId72" Type="http://schemas.openxmlformats.org/officeDocument/2006/relationships/hyperlink" Target="http://imuslim.net/?item=44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7:50:00Z</dcterms:created>
  <dc:creator>Андрей</dc:creator>
  <dc:description/>
  <cp:keywords/>
  <dc:language>en-US</dc:language>
  <cp:lastModifiedBy>Андрей</cp:lastModifiedBy>
  <dcterms:modified xsi:type="dcterms:W3CDTF">2015-02-07T07:52:00Z</dcterms:modified>
  <cp:revision>1</cp:revision>
  <dc:subject/>
  <dc:title/>
</cp:coreProperties>
</file>